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8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от 11.07. 2019 года №20-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ъектов адресации, подлежащих добавлению в 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1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57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,с.п. Большекарайское, с.. Большой Карай, ул. Комсомольская,   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 ,   з/у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з/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 з/у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70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Комсомольская,    з/у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6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Хоперская, з/у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Хоперская,    з/у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Хоперская,    з/у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Хоперская,    з/у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Хоперская,    з/у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Большая Хоперская,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6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 ,ул. Чапаева,        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         з/у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  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 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      з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с.п. Большекарайское, с.. Большой Карай, ул. Чапаева,       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   , з/у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     з/у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   з/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    з/у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з/у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Чапаева,     з/у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ер.Чапаевский.,       з/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ер. Чапаевский,    з/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ер. Чапаевский, 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ер. Чапаевский,    з/у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ер.Чапаевский,     з/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ер.Чапаевский,     з/у 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ер. Чапаевский,    з/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тепана Разина,           з/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Степана Разина,           з/у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обл. Саратовская, м. р-н Романовский, с.п. Большекарайское, с.. Большой Карай, ул.Степана Разина,  з/у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4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пл.Молодежная,      з/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6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8:00Z</dcterms:created>
  <dc:creator>Olga</dc:creator>
  <dc:description/>
  <cp:keywords/>
  <dc:language>en-US</dc:language>
  <cp:lastModifiedBy>Olga</cp:lastModifiedBy>
  <dcterms:modified xsi:type="dcterms:W3CDTF">2019-10-02T06:18:00Z</dcterms:modified>
  <cp:revision>2</cp:revision>
  <dc:subject/>
  <dc:title/>
</cp:coreProperties>
</file>